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2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参展意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填报单位：（盖章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16"/>
        <w:gridCol w:w="2084"/>
        <w:gridCol w:w="2116"/>
        <w:gridCol w:w="1967"/>
        <w:gridCol w:w="1750"/>
        <w:gridCol w:w="1735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荣誉称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展位类型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准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装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2-06T16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