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政府信息公开条例》的要求，现公开蚌埠市司法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年度报告。本年度报告由概述、政府信息主动公开情况、政府信息依申请公开情况、政府信息公开工作中存在的问题及改进措施等内容组成。报告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蚌埠市司法局政务公开办公室联系（地址：蚌埠市中荣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468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bsfj2008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坚持以习近平新时代中国特色社会主义思想为指导，深入贯彻党的十九大和十九届二中、三中、四中全会精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认真贯彻市委市政府工作部署，严格落实《中华人民共和国政府信息公开条例》等文件要求，结合蚌埠市司法行政的工作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着力强化公开、解读、发布、互动，着力加强政府网站、政务新媒体等平台建设，进一步提升公开质量和实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工作稳步推进，取得了较好的工作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我局全年共通过各类途径主动公开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；其中通过网站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；在政务微博“蚌埠司法”中公开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在政务微信公众号“蚌埠司法”中公开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市政府政务公开办的各项工作部署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我局的公开目录及内容进行全面梳理，进一步规范栏目设置，做好栏目调整和各项信息发布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行决策、执行、管理、服务、结果等栏目公开，认真落实政策解读栏目信息公开工作，持续推进重点领域政府信息公开工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00" w:after="100"/>
        <w:ind w:left="0" w:right="0" w:firstLine="622"/>
        <w:jc w:val="left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现有的公开平台有：司法局门户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fj.bengbu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、政务微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蚌埠司法）、微信公众号（蚌埠司法）等，同时还在局门户网站公开发布了《蚌埠市司法局政府信息公开指南》，便于公众查阅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在市数据资源局的统筹安排下，对局门户网站进行了改版升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依申请公开情况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本局收到政府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针对本部门有关政府信息公开事务的行政复议案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行政诉讼的案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2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咨询、投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答复市长热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本局信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办结率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科室负责人传阅问题清单，做好整改任务分解和整改工作落地，切实提高政务公开的效能和水平，保障政务公开的各项信息及时、有效、可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1271"/>
        <w:gridCol w:w="1881"/>
      </w:tblGrid>
      <w:tr>
        <w:trPr>
          <w:trHeight w:val="525" w:hRule="atLeast"/>
        </w:trPr>
        <w:tc>
          <w:tcPr>
            <w:tcW w:w="8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8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有项目数量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项目数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585" w:hRule="atLeast"/>
        </w:trPr>
        <w:tc>
          <w:tcPr>
            <w:tcW w:w="8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8"/>
        <w:gridCol w:w="1890"/>
        <w:gridCol w:w="760"/>
        <w:gridCol w:w="709"/>
        <w:gridCol w:w="709"/>
        <w:gridCol w:w="760"/>
        <w:gridCol w:w="899"/>
        <w:gridCol w:w="673"/>
        <w:gridCol w:w="658"/>
      </w:tblGrid>
      <w:tr>
        <w:trPr/>
        <w:tc>
          <w:tcPr>
            <w:tcW w:w="3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1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eastAsia="黑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611"/>
        <w:gridCol w:w="524"/>
        <w:gridCol w:w="568"/>
        <w:gridCol w:w="568"/>
        <w:gridCol w:w="568"/>
        <w:gridCol w:w="568"/>
        <w:gridCol w:w="568"/>
        <w:gridCol w:w="568"/>
        <w:gridCol w:w="568"/>
        <w:gridCol w:w="569"/>
        <w:gridCol w:w="570"/>
      </w:tblGrid>
      <w:tr>
        <w:trPr/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行政复议</w:t>
            </w:r>
          </w:p>
        </w:tc>
        <w:tc>
          <w:tcPr>
            <w:tcW w:w="56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尚未审结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尚未审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尚未审结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的政府信息与政务公开工作取得了一定的成效，但仍存有一些不足之处。主要体现在部分政府信息公开不及时、个别信息措辞不严谨。针对上述问题，蚌埠市司法局认真落实整改要求，分解任务表，督促责任单位及时整改，务必做到“应公开，尽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100" w:after="100"/>
        <w:ind w:left="0" w:right="0" w:firstLine="62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9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552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蚌埠市司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2:00Z</dcterms:created>
  <dc:creator>不谏可追</dc:creator>
  <dc:description/>
  <dc:language>en-US</dc:language>
  <cp:lastModifiedBy>不谏可追</cp:lastModifiedBy>
  <dcterms:modified xsi:type="dcterms:W3CDTF">2021-09-16T08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8116000046BDBD0D352FB41DF927</vt:lpwstr>
  </property>
  <property fmtid="{D5CDD505-2E9C-101B-9397-08002B2CF9AE}" pid="3" name="KSOProductBuildVer">
    <vt:lpwstr>2052-11.1.0.10700</vt:lpwstr>
  </property>
</Properties>
</file>