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1500"/>
        <w:jc w:val="center"/>
        <w:rPr>
          <w:b/>
          <w:b/>
          <w:bCs/>
          <w:color w:val="FF0000"/>
          <w:w w:val="33"/>
          <w:kern w:val="0"/>
          <w:sz w:val="140"/>
          <w:szCs w:val="140"/>
        </w:rPr>
      </w:pPr>
      <w:r>
        <w:rPr>
          <w:rFonts w:eastAsia="方正小标宋简体"/>
          <w:bCs/>
          <w:color w:val="FF0000"/>
          <w:w w:val="33"/>
          <w:kern w:val="0"/>
          <w:sz w:val="140"/>
          <w:szCs w:val="140"/>
        </w:rPr>
        <w:t>安徽省统计专业技术资格考试办公室文件</w:t>
      </w:r>
    </w:p>
    <w:p>
      <w:pPr>
        <w:pStyle w:val="Normal"/>
        <w:widowControl/>
        <w:spacing w:lineRule="exact" w:line="300"/>
        <w:jc w:val="center"/>
        <w:rPr>
          <w:b/>
          <w:b/>
          <w:bCs/>
          <w:color w:val="FF0000"/>
          <w:w w:val="33"/>
          <w:kern w:val="0"/>
          <w:sz w:val="36"/>
          <w:szCs w:val="36"/>
        </w:rPr>
      </w:pPr>
      <w:r>
        <w:rPr>
          <w:b/>
          <w:bCs/>
          <w:color w:val="FF0000"/>
          <w:w w:val="33"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jc w:val="center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皖统考办〔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号</w:t>
      </w:r>
    </w:p>
    <w:p>
      <w:pPr>
        <w:pStyle w:val="Normal"/>
        <w:widowControl/>
        <w:pBdr>
          <w:bottom w:val="single" w:sz="18" w:space="1" w:color="FF0000"/>
        </w:pBdr>
        <w:spacing w:lineRule="exact" w:line="80"/>
        <w:jc w:val="center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eastAsia="方正小标宋简体"/>
          <w:spacing w:val="-6"/>
          <w:sz w:val="44"/>
          <w:szCs w:val="44"/>
        </w:rPr>
      </w:pPr>
      <w:bookmarkStart w:id="0" w:name="strDocTitle"/>
      <w:bookmarkEnd w:id="0"/>
      <w:r>
        <w:rPr>
          <w:rFonts w:eastAsia="方正小标宋简体"/>
          <w:spacing w:val="-6"/>
          <w:sz w:val="44"/>
          <w:szCs w:val="44"/>
        </w:rPr>
        <w:t>关于做好</w:t>
      </w:r>
      <w:r>
        <w:rPr>
          <w:rFonts w:eastAsia="方正小标宋简体"/>
          <w:spacing w:val="-6"/>
          <w:sz w:val="44"/>
          <w:szCs w:val="44"/>
        </w:rPr>
        <w:t>202</w:t>
      </w:r>
      <w:r>
        <w:rPr>
          <w:rFonts w:eastAsia="方正小标宋简体"/>
          <w:spacing w:val="-6"/>
          <w:sz w:val="44"/>
          <w:szCs w:val="44"/>
          <w:lang w:val="en-US" w:eastAsia="zh-CN"/>
        </w:rPr>
        <w:t>1</w:t>
      </w:r>
      <w:r>
        <w:rPr>
          <w:rFonts w:eastAsia="方正小标宋简体"/>
          <w:spacing w:val="-6"/>
          <w:sz w:val="44"/>
          <w:szCs w:val="44"/>
        </w:rPr>
        <w:t>年度全省统计专业技术资格</w:t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考试合格人员证书发放工作的通知</w:t>
      </w:r>
    </w:p>
    <w:p>
      <w:pPr>
        <w:pStyle w:val="Normal"/>
        <w:tabs>
          <w:tab w:val="clear" w:pos="420"/>
          <w:tab w:val="left" w:pos="7584" w:leader="none"/>
        </w:tabs>
        <w:spacing w:lineRule="exact" w:line="59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</w:r>
    </w:p>
    <w:p>
      <w:pPr>
        <w:pStyle w:val="Normal"/>
        <w:autoSpaceDE w:val="false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市统计专业技术资格考试办公室：</w:t>
      </w:r>
    </w:p>
    <w:p>
      <w:pPr>
        <w:pStyle w:val="Normal"/>
        <w:shd w:fill="FFFFFF" w:val="clear"/>
        <w:spacing w:lineRule="exact" w:line="590"/>
        <w:ind w:firstLine="640"/>
        <w:jc w:val="left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根据</w:t>
      </w:r>
      <w:r>
        <w:rPr>
          <w:rFonts w:eastAsia="仿宋_GB2312;仿宋"/>
          <w:kern w:val="0"/>
          <w:sz w:val="32"/>
          <w:szCs w:val="32"/>
          <w:lang w:val="en-US" w:eastAsia="zh-CN"/>
        </w:rPr>
        <w:t>人力资源社会保障部办公厅</w:t>
      </w:r>
      <w:r>
        <w:rPr>
          <w:rFonts w:eastAsia="仿宋_GB2312;仿宋"/>
          <w:kern w:val="0"/>
          <w:sz w:val="32"/>
          <w:szCs w:val="32"/>
          <w:lang w:val="en-US" w:eastAsia="en-US"/>
        </w:rPr>
        <w:t>《关于</w:t>
      </w:r>
      <w:r>
        <w:rPr>
          <w:rFonts w:eastAsia="仿宋_GB2312;仿宋"/>
          <w:kern w:val="0"/>
          <w:sz w:val="32"/>
          <w:szCs w:val="32"/>
          <w:lang w:val="en-US" w:eastAsia="en-US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  <w:lang w:val="en-US" w:eastAsia="en-US"/>
        </w:rPr>
        <w:t>年</w:t>
      </w:r>
      <w:r>
        <w:rPr>
          <w:rFonts w:eastAsia="仿宋_GB2312;仿宋"/>
          <w:kern w:val="0"/>
          <w:sz w:val="32"/>
          <w:szCs w:val="32"/>
          <w:lang w:val="en-US" w:eastAsia="en-US"/>
        </w:rPr>
        <w:t>度统计专业技术资格考试合格标准</w:t>
      </w:r>
      <w:r>
        <w:rPr>
          <w:rFonts w:eastAsia="仿宋_GB2312;仿宋"/>
          <w:kern w:val="0"/>
          <w:sz w:val="32"/>
          <w:szCs w:val="32"/>
          <w:lang w:val="en-US" w:eastAsia="zh-CN"/>
        </w:rPr>
        <w:t>有关事项的通告</w:t>
      </w:r>
      <w:r>
        <w:rPr>
          <w:rFonts w:eastAsia="仿宋_GB2312;仿宋"/>
          <w:kern w:val="0"/>
          <w:sz w:val="32"/>
          <w:szCs w:val="32"/>
          <w:lang w:val="en-US" w:eastAsia="en-US"/>
        </w:rPr>
        <w:t>》精神，为做好我省统计专业技术资格考试合格人员资格证书的发放工作，现就有关事项通知如下：</w:t>
      </w:r>
      <w:r>
        <w:rPr>
          <w:rFonts w:eastAsia="Times New Roman"/>
          <w:kern w:val="0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590"/>
        <w:ind w:firstLine="6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一、资格证书实行集中办理，各地负责做好《统计专业技术资格考试合格人员登记表》的填报工作。</w:t>
      </w:r>
    </w:p>
    <w:p>
      <w:pPr>
        <w:pStyle w:val="Normal"/>
        <w:spacing w:lineRule="exact" w:line="590"/>
        <w:ind w:firstLine="6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二、考试合格人员需交</w:t>
      </w:r>
      <w:r>
        <w:rPr>
          <w:rFonts w:eastAsia="仿宋_GB2312;仿宋"/>
          <w:kern w:val="0"/>
          <w:sz w:val="32"/>
          <w:szCs w:val="32"/>
          <w:lang w:val="en-US" w:eastAsia="en-US"/>
        </w:rPr>
        <w:t>2</w:t>
      </w:r>
      <w:r>
        <w:rPr>
          <w:rFonts w:eastAsia="仿宋_GB2312;仿宋"/>
          <w:kern w:val="0"/>
          <w:sz w:val="32"/>
          <w:szCs w:val="32"/>
          <w:lang w:val="en-US" w:eastAsia="en-US"/>
        </w:rPr>
        <w:t>张近期二寸免冠照片。</w:t>
      </w:r>
    </w:p>
    <w:p>
      <w:pPr>
        <w:pStyle w:val="Normal"/>
        <w:spacing w:lineRule="exact" w:line="590"/>
        <w:ind w:firstLine="6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三、证书不收工本费。</w:t>
      </w:r>
    </w:p>
    <w:p>
      <w:pPr>
        <w:pStyle w:val="Normal"/>
        <w:spacing w:lineRule="exact" w:line="590"/>
        <w:ind w:firstLine="6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四、请各地抓紧时间按要求做好相应工作，并于</w:t>
      </w:r>
      <w:r>
        <w:rPr>
          <w:rFonts w:eastAsia="仿宋_GB2312;仿宋"/>
          <w:kern w:val="0"/>
          <w:sz w:val="32"/>
          <w:szCs w:val="32"/>
          <w:lang w:val="en-US" w:eastAsia="en-US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lang w:val="en-US" w:eastAsia="en-US"/>
        </w:rPr>
        <w:t>年</w:t>
      </w:r>
      <w:r>
        <w:rPr>
          <w:rFonts w:eastAsia="仿宋_GB2312;仿宋"/>
          <w:kern w:val="0"/>
          <w:sz w:val="32"/>
          <w:szCs w:val="32"/>
          <w:lang w:val="en-US" w:eastAsia="en-US"/>
        </w:rPr>
        <w:t>2</w:t>
      </w:r>
      <w:r>
        <w:rPr>
          <w:rFonts w:eastAsia="仿宋_GB2312;仿宋"/>
          <w:kern w:val="0"/>
          <w:sz w:val="32"/>
          <w:szCs w:val="32"/>
          <w:lang w:val="en-US" w:eastAsia="en-US"/>
        </w:rPr>
        <w:t>月</w:t>
      </w:r>
      <w:r>
        <w:rPr>
          <w:rFonts w:eastAsia="仿宋_GB2312;仿宋"/>
          <w:kern w:val="0"/>
          <w:sz w:val="32"/>
          <w:szCs w:val="32"/>
          <w:lang w:val="en-US" w:eastAsia="en-US"/>
        </w:rPr>
        <w:t>28</w:t>
      </w:r>
      <w:r>
        <w:rPr>
          <w:rFonts w:eastAsia="仿宋_GB2312;仿宋"/>
          <w:kern w:val="0"/>
          <w:sz w:val="32"/>
          <w:szCs w:val="32"/>
          <w:lang w:val="en-US" w:eastAsia="en-US"/>
        </w:rPr>
        <w:t>日前上报省局人教处。</w:t>
      </w:r>
    </w:p>
    <w:p>
      <w:pPr>
        <w:pStyle w:val="Normal"/>
        <w:spacing w:lineRule="exact" w:line="590"/>
        <w:ind w:firstLine="6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90"/>
        <w:ind w:firstLine="6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附件：</w:t>
      </w:r>
      <w:r>
        <w:rPr>
          <w:rFonts w:eastAsia="仿宋_GB2312;仿宋"/>
          <w:kern w:val="0"/>
          <w:sz w:val="32"/>
          <w:szCs w:val="32"/>
          <w:lang w:val="en-US" w:eastAsia="en-US"/>
        </w:rPr>
        <w:t>1</w:t>
      </w:r>
      <w:r>
        <w:rPr>
          <w:rFonts w:eastAsia="仿宋_GB2312;仿宋"/>
          <w:kern w:val="0"/>
          <w:sz w:val="32"/>
          <w:szCs w:val="32"/>
          <w:lang w:val="en-US" w:eastAsia="en-US"/>
        </w:rPr>
        <w:t xml:space="preserve">. </w:t>
      </w:r>
      <w:r>
        <w:rPr>
          <w:rFonts w:eastAsia="仿宋_GB2312;仿宋"/>
          <w:kern w:val="0"/>
          <w:sz w:val="32"/>
          <w:szCs w:val="32"/>
          <w:lang w:val="en-US" w:eastAsia="en-US"/>
        </w:rPr>
        <w:t>中级统计专业技术资格考试合格人员名单</w:t>
      </w:r>
    </w:p>
    <w:p>
      <w:pPr>
        <w:pStyle w:val="Normal"/>
        <w:spacing w:lineRule="exact" w:line="590"/>
        <w:ind w:firstLine="160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2</w:t>
      </w:r>
      <w:r>
        <w:rPr>
          <w:rFonts w:eastAsia="仿宋_GB2312;仿宋"/>
          <w:kern w:val="0"/>
          <w:sz w:val="32"/>
          <w:szCs w:val="32"/>
          <w:lang w:val="en-US" w:eastAsia="en-US"/>
        </w:rPr>
        <w:t xml:space="preserve">. </w:t>
      </w:r>
      <w:r>
        <w:rPr>
          <w:rFonts w:eastAsia="仿宋_GB2312;仿宋"/>
          <w:kern w:val="0"/>
          <w:sz w:val="32"/>
          <w:szCs w:val="32"/>
          <w:lang w:val="en-US" w:eastAsia="en-US"/>
        </w:rPr>
        <w:t>初级统计专业技术资格考试合格人员名单</w:t>
      </w:r>
    </w:p>
    <w:p>
      <w:pPr>
        <w:pStyle w:val="Normal"/>
        <w:spacing w:lineRule="exact" w:line="590"/>
        <w:ind w:firstLine="160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t>3</w:t>
      </w:r>
      <w:r>
        <w:rPr>
          <w:rFonts w:eastAsia="仿宋_GB2312;仿宋"/>
          <w:kern w:val="0"/>
          <w:sz w:val="32"/>
          <w:szCs w:val="32"/>
          <w:lang w:val="en-US" w:eastAsia="en-US"/>
        </w:rPr>
        <w:t xml:space="preserve">. </w:t>
      </w:r>
      <w:r>
        <w:rPr>
          <w:rFonts w:eastAsia="仿宋_GB2312;仿宋"/>
          <w:kern w:val="0"/>
          <w:sz w:val="32"/>
          <w:szCs w:val="32"/>
          <w:lang w:val="en-US" w:eastAsia="en-US"/>
        </w:rPr>
        <w:t>统计专业技术资格考试合格人员登记表</w:t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54045</wp:posOffset>
            </wp:positionH>
            <wp:positionV relativeFrom="paragraph">
              <wp:posOffset>55880</wp:posOffset>
            </wp:positionV>
            <wp:extent cx="1743075" cy="164909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9803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right="1241" w:firstLine="64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0"/>
        <w:ind w:right="1241" w:firstLine="64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right="1241" w:firstLine="64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90"/>
        <w:jc w:val="left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0"/>
        <w:jc w:val="left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中级统计专业技术资格考试合格人员名单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</w:r>
    </w:p>
    <w:tbl>
      <w:tblPr>
        <w:tblW w:w="8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7"/>
        <w:gridCol w:w="4459"/>
        <w:gridCol w:w="2325"/>
      </w:tblGrid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序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姓　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斌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东县统计局（派驻牌坊回族满族乡统计站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********05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城市管理职业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6********46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秉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产权交易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********38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通和房地产集团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86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蓓蓓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********04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统计局统计调查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04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良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大讯飞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5********212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********24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科大学附属巢湖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11********53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亮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立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3********30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敬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人和市场研究咨询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4********41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灶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科大学第四附属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1********81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1********10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慧芬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赞同科技股份有限公司合肥分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4********14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大讯飞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********95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名邦置业（集团）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22********957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家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东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********06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佳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40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艳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知识产权事业发展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6********69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城市建设投资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1********47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艳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信汇融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24********07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志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长丰（双凤）经济开发区管理委员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24********24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********583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心语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丰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********002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海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东锦置业投资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********41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良琼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肥东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********77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统计局统计调查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5********00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丰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********91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艺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医科大学第四附属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********15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行知信息咨询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825********10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5********006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高新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2********00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文月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联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02********242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约翰芬雷矿山装备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326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夤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庐阳区四里河街道办事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********02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锐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信天辰建筑项目管理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21********49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毓秀峰置业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********91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盐安徽红四方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********30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统计局统计调查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5********374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银行信用卡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02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宝（合肥）电子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81********25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建筑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2********24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振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怀宁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4********463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成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城市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21********36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紫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江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7********54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宁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2********48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钱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江县城乡居民社会养老保险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101********06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储备粮滁州直属库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02********10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烟工业有限责任公司滁州卷烟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02********04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安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02********62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士春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1********10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方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327********20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慧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高教科创城运营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2********37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县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5********37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4********14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东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滁州调查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5********05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红云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县佛子岭镇政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7********22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金安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89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和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金寨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32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鲁云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西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923********00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显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7********37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山县卫健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7********13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先家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寨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34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********00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山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312********05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飞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职业技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02********08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统计调查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02********06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晓芬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江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7********546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秦栏镇人民政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1********44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人民共和国六安海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3********25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雯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通华路桥建设工程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********48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云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广利宏远房地产资产评估造价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04********07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湾沚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02********05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3********352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阿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南医学院弋矶山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********12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3********06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陵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3********35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婷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农村商业银行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2********35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静芳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首创水务有限责任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3********03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行易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3********00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焕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21********00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花山区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2********02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小燕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工业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5********28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疾病预防控制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21********39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燕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溪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31********17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雅澜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德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23********04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宏慧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国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881********26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粹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人民医院病案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********73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经济技术开发区管理委员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29********54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阳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02********25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宣城海螺水泥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2********24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第三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01********12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寅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3********003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3********60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贵池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01********28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世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嘉帛制衣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01********12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华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烟草公司黄山市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723********03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耘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花山区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3********02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凌云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3********00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静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州市水利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102********00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茆翠红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镜湖区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********338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环国际烟草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6********12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茜茜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卷烟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02********04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佩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拓基置业有限责任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02********022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凤阳经济开发区管理委员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6********102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市龙子湖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02********08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颜君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医学院第二附属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07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桂花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柳重起重机销售服务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11********16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利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水建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104********16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台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21********065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束暄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********22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芝雅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统计局计算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21********08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楠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第一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5********00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起航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淮南高新技术产业开发区管理委员会（山南新区管理委员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21********00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嘉玺新材料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3********00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城建发展控股集团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3********296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博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阳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74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涡阳经济开发区管理委员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3********39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城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********15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辛县汝集镇文化广播经济信息服务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********44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辛县城北镇人民政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3********30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可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谯城经济开发区管理委员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206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宗奇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61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景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公用事业发展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56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洪娜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10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涡阳经济开发区管理委员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1********02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海燕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（亳州）饮片有限责任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327********71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殿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界首中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9********059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琳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烟工业有限责任公司阜阳卷烟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2********16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南县曹集镇人民政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5********68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卷烟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70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颍州区程集镇人民政府统计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2********191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群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中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87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迪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05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松松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颍东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********22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中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洪山镇农村经济与统计服务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3********90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龙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581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02********46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芬芬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烟工业有限责任公司阜阳卷烟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2********21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萨萨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244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芝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288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威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04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凤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相山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4********22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相山区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2********062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含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4********04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光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杜集区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3********00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琳娜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21********036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濉溪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81********11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迪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县妇幼保健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00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蓓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工商大学统计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21********08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第一人民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40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2********20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黎明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统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49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樊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4********06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文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04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辉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27********12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伟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北市相山区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21********40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县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00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银珠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县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00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32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004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艳秋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统计局普查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002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婷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5********136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县中医医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555X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倩倩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0503</w:t>
            </w:r>
          </w:p>
        </w:tc>
      </w:tr>
    </w:tbl>
    <w:p>
      <w:pPr>
        <w:pStyle w:val="Normal"/>
        <w:widowControl/>
        <w:spacing w:lineRule="exact" w:line="590"/>
        <w:jc w:val="both"/>
        <w:rPr>
          <w:rFonts w:ascii="方正小标宋简体" w:hAnsi="方正小标宋简体" w:eastAsia="方正小标宋简体"/>
          <w:bCs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9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初级统计专业技术资格考试合格人员名单</w:t>
      </w:r>
    </w:p>
    <w:p>
      <w:pPr>
        <w:pStyle w:val="Normal"/>
        <w:widowControl/>
        <w:spacing w:lineRule="exact" w:line="59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28"/>
        <w:gridCol w:w="4627"/>
        <w:gridCol w:w="2205"/>
      </w:tblGrid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序  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姓　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3********004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燕君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皖能合肥发电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4********20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传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度数据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921********001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爻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682********204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旻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蜀山区统计局统计普查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********03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娜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蜀山区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1********008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云中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和卓房地产开发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********383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家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11********00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翠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65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骏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421********77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包河区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005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智云达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********69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讯飞极智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888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263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三和混凝土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3********134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雨琛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3********10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湖滨机械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********024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本奥医学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11********701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再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斌安建筑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********843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4********096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70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大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3********055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784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宛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蜀山区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489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诗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822********61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********410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********85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铜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11********47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承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西县建筑安装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8********14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永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柱松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11********554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同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立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8********211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雪纯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海燕机械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21********184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保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********281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安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3********531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66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雨凤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72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1********38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雁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21********35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********17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小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7********23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滁州调查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815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硕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318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3********23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02********644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2********62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中西医结合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02********04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相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81********64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文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********158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03********36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2********664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2********286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安农村商业银行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2********00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奥云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554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星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君达车辆零部件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324********402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千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城经济开发区管委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523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真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第四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7********034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金安区妇幼保健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495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叶集丽人木业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3********056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烙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86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辉隆瑞美福农化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4********60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倩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********436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文欣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1********24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金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鼓楼医院集团安庆石化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118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当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西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********126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7********00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5********136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2********02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申荣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滁州调查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4********00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光市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2********44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椒县二郎口镇人民政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2********802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慧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滁州调查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81********369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仁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中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083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丽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5********042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31********00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03********00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俊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度数据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311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欣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航翼集成设备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07********24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珺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度数据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502********83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海螺型材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1********10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农村商业银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2********63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梦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1********650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转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维度数据科技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802********43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镜湖区统计局普查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3********581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亚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市第四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3********06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邰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21********135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彤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有色铜冠铜箔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02********20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祎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铜官区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02********25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成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铜陵分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02********053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雯倩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3********044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3********304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雯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4********12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38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奥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4********56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01********04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3********45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亭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190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5********491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彤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宁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2********00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芳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门县中医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4********924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歙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1********056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娱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23********79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青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供热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1********20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怡昕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2********68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宣城海螺水泥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2********264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溪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2********20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郎溪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22********33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21********211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学经济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1********261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4********06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职业技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04********061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牧轩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阳县中小企业融资担保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3********001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农村商业银行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2********601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新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5********448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增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农村商业银行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2********57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彬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489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184********354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经济开发区管委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3********001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众志工程咨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02********00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伊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涂县统计局普查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521********006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429********13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盈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03********03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鑫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镇县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3********821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万青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5********381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雅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474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财经大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29********001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火心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河溜省级粮食储备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322********56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阳经济开发区管理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6********361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萌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694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********37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旭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26********52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如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3********16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2********081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敬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财经大学统计与应用数学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34********604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孟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317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765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章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1********421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潘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814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良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6********104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5********001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雪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5********39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亭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4********662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瑶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3********671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俐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02********00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亚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523********15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4********49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颖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2********74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佳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4********20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远县鲍集粮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08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於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********03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梦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02********860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604********514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2********12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怡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1********00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光普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县瓦埠镇财政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01********491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军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淮河能源股份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04********087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战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统计局普查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3********751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缓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电光达通信技术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70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第一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20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2********856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曈曈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职业教育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421********002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阿灵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378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文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1********194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702********001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世凤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3********210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张康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02********114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云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5********02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3********021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园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24********050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雯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225********20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芳丽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686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烟草专卖局（公司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24********431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记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205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药都农村商业银行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464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谯城区城市管理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904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园园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药都农村商业银行股份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28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露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烟草公司亳州市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3********481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汉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交通投资控股集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047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晓凡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担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81********246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烟草专卖局（公司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3********036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600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岚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3********00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亚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储粮阜阳直属库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6********02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伟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526********388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伟韬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上县江口镇农村经济与统计服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6********159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强强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和县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845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文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02********38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盛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昊源化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2********25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慧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3********152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婷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经济开发区管理委员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02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丹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阳市统计局统计调查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2********35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继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市金地融资担保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1********17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泉县英泽教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1********697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宝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阜南调查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7********343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洋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临泉调查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2********244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县张庄寨镇统计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02********251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凌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34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巧红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1********72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砀山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1********006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雨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138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2********58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02********55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丹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1********100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苏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123********674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诗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302********322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5********633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淋淋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34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艳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6********73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21********02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曾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462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621********783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统计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********004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********00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40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博昊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621********511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5********402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余菲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81********362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23********432X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佩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01********7427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天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125********6324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济民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2********607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1********016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世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6********2015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旭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第一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01********473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6********711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虹雨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3********696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2********09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03********2222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226********132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桦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021********021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661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易飏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2********552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826********5616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俊男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528********4119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雯静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623********2743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娜娜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422********7280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文斌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901********2071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璧县人民医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224********003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良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525********4448</w:t>
            </w:r>
          </w:p>
        </w:tc>
      </w:tr>
      <w:tr>
        <w:trPr>
          <w:trHeight w:val="28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梦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321********5309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  <w:r>
        <w:br w:type="page"/>
      </w:r>
    </w:p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统计专业技术资格考试合格人员登记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29"/>
        <w:gridCol w:w="360"/>
        <w:gridCol w:w="575"/>
        <w:gridCol w:w="856"/>
        <w:gridCol w:w="751"/>
        <w:gridCol w:w="301"/>
        <w:gridCol w:w="1075"/>
        <w:gridCol w:w="449"/>
        <w:gridCol w:w="1243"/>
        <w:gridCol w:w="142"/>
        <w:gridCol w:w="1444"/>
      </w:tblGrid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专业最高学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现任专业技术职务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资格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7" w:right="-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人事档案存放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试管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4"/>
              </w:rPr>
            </w:pPr>
            <w:r>
              <w:rPr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32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0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320" w:before="120" w:after="0"/>
              <w:ind w:firstLine="477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70"/>
              <w:rPr>
                <w:sz w:val="24"/>
              </w:rPr>
            </w:pPr>
            <w:r>
              <w:rPr>
                <w:sz w:val="24"/>
              </w:rPr>
              <w:t>该同志具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08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320" w:before="120" w:after="0"/>
              <w:ind w:firstLine="477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本表用钢笔填写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资格取得时间，以通过全部规定科目考试的时间为准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 xml:space="preserve">3. </w:t>
      </w:r>
      <w:r>
        <w:rPr>
          <w:rFonts w:ascii="楷体_GB2312;楷体" w:hAnsi="楷体_GB2312;楷体" w:eastAsia="楷体_GB2312;楷体"/>
          <w:sz w:val="24"/>
        </w:rPr>
        <w:t>该表格存入个人档案。</w:t>
      </w:r>
    </w:p>
    <w:p>
      <w:pPr>
        <w:pStyle w:val="Normal"/>
        <w:autoSpaceDE w:val="false"/>
        <w:spacing w:lineRule="exact" w:line="590"/>
        <w:ind w:firstLine="640"/>
        <w:rPr>
          <w:rFonts w:ascii="楷体_GB2312;楷体" w:hAnsi="楷体_GB2312;楷体" w:eastAsia="仿宋_GB2312;仿宋"/>
          <w:color w:val="000000"/>
          <w:sz w:val="32"/>
          <w:szCs w:val="32"/>
        </w:rPr>
      </w:pPr>
      <w:r>
        <w:rPr>
          <w:rFonts w:eastAsia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ind w:right="1283" w:firstLine="6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bookmarkStart w:id="1" w:name="strDocTitle"/>
      <w:bookmarkStart w:id="2" w:name="strDocTitle"/>
      <w:bookmarkEnd w:id="2"/>
    </w:p>
    <w:p>
      <w:pPr>
        <w:pStyle w:val="Normal"/>
        <w:autoSpaceDE w:val="false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590"/>
        <w:ind w:firstLine="280"/>
        <w:rPr/>
      </w:pPr>
      <w:r>
        <w:rPr>
          <w:rFonts w:eastAsia="仿宋_GB2312;仿宋"/>
          <w:color w:val="000000"/>
          <w:sz w:val="28"/>
          <w:szCs w:val="28"/>
        </w:rPr>
        <w:t>安徽省统计专业技术资格考试办公室文件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202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2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13</w:t>
      </w:r>
      <w:r>
        <w:rPr>
          <w:rFonts w:eastAsia="仿宋_GB2312;仿宋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928" w:footer="158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仿宋_GB2312;仿宋" w:hAnsi="仿宋_GB2312;仿宋" w:eastAsia="仿宋_GB2312;仿宋" w:cs="华文中宋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7:09:00Z</dcterms:created>
  <dc:creator>wz</dc:creator>
  <dc:description/>
  <dc:language>en-US</dc:language>
  <cp:lastModifiedBy>TJJ</cp:lastModifiedBy>
  <cp:lastPrinted>2019-06-15T04:18:00Z</cp:lastPrinted>
  <dcterms:modified xsi:type="dcterms:W3CDTF">2022-01-13T11:20:58Z</dcterms:modified>
  <cp:revision>7</cp:revision>
  <dc:subject/>
  <dc:title>关于做好2013年度统计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