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专精特新“小巨人”企业培育入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建议佐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、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、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底缴纳社保人数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核心业务采用信息系统支撑情况（采购的信息化建设、运维服务协议和信息化系统页面截图，如企业使用自己开发的系统，请上传闭环的立项、开发、使用等资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主导产品全国细分市场占有率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、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证明材料。（企业可自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、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、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年度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知识产权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国家级科技奖励证书。（非必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近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进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创客中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小企业创新创业大赛全国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强企业组名单，证明材料及获奖证书。（非必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8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企业自建或与高校、科研机构联合建立研发机构的佐证资料（技术研究院、企业技术中心证书、企业工程中心证书、院士专家工作站证书、博士后工作站证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9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上年度营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0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以下企业提供近两年新增融资佐证，包括银行到账凭证或融资报告。（非必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企业获得的管理体系认证情况，对应的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pacing w:val="-1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1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pacing w:val="-10"/>
          <w:sz w:val="32"/>
          <w:szCs w:val="32"/>
        </w:rPr>
        <w:t>产品获得发达国家或地区权威机构认证情况，对应的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企业拥有的自主品牌相应的佐证材料（产品注册商标证或其他相关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3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、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度所得税纳税申报表（含所得税年度纳税申报表、期间费用明细表，须加盖税务部门业务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4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近三年未发生重大安全（含网络安全、数据安全）、质量、环境污染等事故以及偷漏税等违法违规行为自我承诺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5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其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与填报内容对应的佐证材料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2-08T09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341309B89E5F83EFBE263FCBB8C2C</vt:lpwstr>
  </property>
  <property fmtid="{D5CDD505-2E9C-101B-9397-08002B2CF9AE}" pid="3" name="KSOProductBuildVer">
    <vt:lpwstr>2052-11.8.2.1117</vt:lpwstr>
  </property>
</Properties>
</file>