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920</wp:posOffset>
                </wp:positionH>
                <wp:positionV relativeFrom="page">
                  <wp:posOffset>672465</wp:posOffset>
                </wp:positionV>
                <wp:extent cx="763841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8480" cy="9815040"/>
                          <a:chOff x="0" y="0"/>
                          <a:chExt cx="7638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88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32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经济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9.6pt;margin-top:52.95pt;width:601.4pt;height:772.8pt" coordorigin="-1592,1059" coordsize="12028,1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592;top:15241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489;top:1059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06;top:1059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经济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488;top:2746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徽省经济和信息化厅关于组织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制造业单项冠军培育企业入库推荐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引导企业聚焦实业、深耕主业，培育打造一批制造业单项冠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制造业单项冠军企业培育行动方案（</w:t>
      </w:r>
      <w:r>
        <w:rPr>
          <w:rFonts w:eastAsia="仿宋_GB2312" w:cs="Times New Roman"/>
          <w:sz w:val="32"/>
          <w:szCs w:val="32"/>
          <w:lang w:val="en-US" w:eastAsia="zh-CN"/>
        </w:rPr>
        <w:t>2022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，现就组织开展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单项冠军培育企业入库推荐及动态调整工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制造业单项冠军培育库入库条件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专业化发展。企业长期专注并深耕产业链某一环节或某一产品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事相关业务领域的时间达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或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拥有新产品的时间应达到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较高的市场份额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产品市场占有率位居全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或国内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类别原则上按照《统计用产品分类目录》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或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代码，难以准确归入的应符合行业普遍认可的惯例。企业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研发上市且无法归入《统计用产品分类目录》的产品视为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能力强。企业</w:t>
      </w:r>
      <w:r>
        <w:rPr>
          <w:rFonts w:ascii="Times New Roman" w:hAnsi="Times New Roman" w:cs="Times New Roman" w:eastAsia="仿宋_GB2312"/>
          <w:sz w:val="32"/>
          <w:szCs w:val="32"/>
        </w:rPr>
        <w:t>生产技术、工艺国内领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视研发投入，</w:t>
      </w:r>
      <w:r>
        <w:rPr>
          <w:rFonts w:ascii="Times New Roman" w:hAnsi="Times New Roman" w:cs="Times New Roman" w:eastAsia="仿宋_GB2312"/>
          <w:sz w:val="32"/>
          <w:szCs w:val="32"/>
        </w:rPr>
        <w:t>拥有自主知识产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导或参与制定相关领域技术标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效益高。产品质量精良，关键性能指标处于同类产品领先水平。经营业绩优秀，盈利能力超过行业企业总体水平。</w:t>
      </w:r>
      <w:r>
        <w:rPr>
          <w:rFonts w:ascii="Times New Roman" w:hAnsi="Times New Roman" w:cs="Times New Roman" w:eastAsia="仿宋_GB2312"/>
          <w:sz w:val="32"/>
          <w:szCs w:val="32"/>
        </w:rPr>
        <w:t>重视并实施国际化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品牌</w:t>
      </w:r>
      <w:r>
        <w:rPr>
          <w:rFonts w:ascii="Times New Roman" w:hAnsi="Times New Roman" w:cs="Times New Roman" w:eastAsia="仿宋_GB2312"/>
          <w:sz w:val="32"/>
          <w:szCs w:val="32"/>
        </w:rPr>
        <w:t>战略，市场前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销售收入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以上；已入选的国家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不受销售收入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工业强基工程等重点方向，从事细分产品市场属于制造业关键基础材料、核心零部件、专用高端产品、产业链补短板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内注册的独立法人企业，企业近三年在安全、环保、质量等方面无违法记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企业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入库企业需填写《制造业单项冠军培育企业入库申请书》（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市场占有率证明由相关行业协会出具或企业自行出具说明材料（可按照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板填写）；企业对填报材料的真实性、准确性和完整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重点产品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推进产业基础高级化、产业链现代化，加快推动制造强国建设，工业和信息化部研究确定了单项冠军培育遴选重点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域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对于重点领域的企业和产品，尤其是重点领域补短板的，优先纳入我省培育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推荐上报名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为突出重点，确保培育实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数量不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芜湖、滁州、阜阳、安庆、马鞍山、蚌埠市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其他市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省直管县（市）各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申报国家制造业单项冠军原则上从省单项冠军企业培育库中择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制造业单项冠军培育库动态调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动态管理要求，请各市经信局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已入选制造业单项冠军培育库的企业进行一次评估。评估重点针对企业近一年内是否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、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违法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或法定代表人被纳入严重失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企业经济效益是否明显下滑、产品市场占有率是否明显下降等情况，各市经信局提出评估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核把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市经信局要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入库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对申请企业相关指标进行初审，择优推荐，确保推荐质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重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对企业的市场占有率，独立法人地位，有无安全、环保、质量等方面违法记录予以重点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要求。各市经信局出具企业入库推荐及评估情况正式上报文件，并填报《制造业单项冠军企业培育库汇总表》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造业单项冠军培育库企业评估情况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围绕制造业单项冠军培育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，认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总结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地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开展的主要工作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经验做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取得的成果、存在的问题及下一步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打算，形成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报送时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将正式上报文件、培育库推荐汇总表、单项冠军企业培育工作总结及企业入库申请书等材料（纸质及电子版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一并报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厅产业政策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付娜、钟书友；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51-628711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28719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邮箱：</w:t>
      </w:r>
      <w:hyperlink r:id="rId6">
        <w:r>
          <w:rPr>
            <w:rStyle w:val="InternetLink"/>
            <w:rFonts w:eastAsia="仿宋_GB2312" w:cs="Times New Roman"/>
            <w:kern w:val="2"/>
            <w:sz w:val="32"/>
            <w:szCs w:val="32"/>
            <w:lang w:val="en-US" w:eastAsia="zh-CN" w:bidi="ar-SA"/>
          </w:rPr>
          <w:t>funa@ahjxw.gov.cn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造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项冠军培育企业入库申请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占有率说明模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造业单项冠军培育遴选重点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造业单项冠军企业培育库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造业单项冠军培育库企业评估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67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funa@ahjxw.gov.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8:00Z</dcterms:created>
  <dc:creator>朱晋莹</dc:creator>
  <dc:description/>
  <dc:language>en-US</dc:language>
  <cp:lastModifiedBy>朱晋莹</cp:lastModifiedBy>
  <cp:lastPrinted>2023-02-03T07:29:00Z</cp:lastPrinted>
  <dcterms:modified xsi:type="dcterms:W3CDTF">2023-02-02T15:47:31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